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8"/>
        </w:rPr>
      </w:pPr>
      <w:r>
        <w:rPr>
          <w:sz w:val="28"/>
        </w:rPr>
        <w:t>QUESTIONARIO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Cosa sono i motori di ricerca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andi archivi che contengono gli indirizzi di innumerevoli pagine Web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n provider con il quale si possono fare soltanto ricer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Definizione di newsgroup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uogo virtuale dove si partecipa a discussioni inviando un messaggi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uogo virtuale dove è possibile ricevere posta elettro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Cos’è la ricerca booleana?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Una tecnica inventata da un matematico dello scorso secolo per formulare delle richieste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Una tecnica per interpretare un linguaggio di interrog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Definizione di FAQ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agnatela dei siti che si espandono su tutto il globo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accolta delle domande che vengono chieste frequente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Il netsurfer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È una postazione di lavoro che mette a disposizione dei serviz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È un utente abituale della rete Inter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Cosa sono i server di ausilio alla navigazione 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umenti specializzate nella ricerca di siti situati nel territorio naziona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umenti specializzate nella ricerca di siti situati in tutta la 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e parole da cercare come vanno digitate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eparate da uno spazio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eparate da uno spazio e da uno sla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er condurre una buona ricerc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tilizzare un motore di ricerca tra i tan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tilizzare sempre più motori di ricerca per confrontare i risultati delle diverse interrog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Se non si riesce a trovare nulla di interessante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cegliere le parole più usat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dividuare sinonimi delle parole cerc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al è l’opzione attraverso la quale è possibile raggiungere gli operatori booleani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dvanced Quer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earch tips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questi operatori possono essere combinate anche parentesi e virgolette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Sì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 cosa sono supportati gli operatori booleani?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Da quasi tutti i motori di ricerca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lo dai motori di ricerca itali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traverso che cosa viene inviata una query ad un motore di Information Retrival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ramite un programma che intercetta i dati inseriti dall’utent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ramite il sistema operativo OS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iniziare indagini di mercato è consigliabile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artire dai più grandi siti mondial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oncentrarsi subito su quelli che sembrano adatti alle esig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logica dei programmi di indag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È la stessa per tutti i si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a da sito a s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ahoo è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n motore dei ricerca basato su auto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n motore dei ricerca basato su catalog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tavista permette di fare le ricerche oltre che nel Web anche in Usenet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Sì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rcare i siti by concept significa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econdo grandi tematiche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econdo parole chia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ianna è un search engine per il Web italia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ì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s’è il Submit-it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n sito che permette una “passeggiata virtuale” attraverso il Web internazional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n sito specializzato che permette di registrarsi in 15 differenti strumenti di rice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938" w:leader="none"/>
      </w:tabs>
      <w:ind w:right="17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55:00Z</dcterms:created>
  <dc:creator>***</dc:creator>
  <dc:description/>
  <dc:language>en-US</dc:language>
  <cp:lastModifiedBy>Marco Francescangeli</cp:lastModifiedBy>
  <dcterms:modified xsi:type="dcterms:W3CDTF">1999-10-06T09:55:00Z</dcterms:modified>
  <cp:revision>2</cp:revision>
  <dc:subject/>
  <dc:title>14</dc:title>
</cp:coreProperties>
</file>