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false"/>
        <w:spacing w:lineRule="auto" w:line="360"/>
        <w:jc w:val="center"/>
        <w:rPr>
          <w:color w:val="000000"/>
        </w:rPr>
      </w:pPr>
      <w:r>
        <w:rPr>
          <w:color w:val="000000"/>
        </w:rPr>
        <w:t>ESERCITAZIONI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b/>
          <w:color w:val="000000"/>
          <w:sz w:val="24"/>
        </w:rPr>
        <w:t>Capitolo 1-</w:t>
      </w:r>
      <w:r>
        <w:rPr>
          <w:color w:val="000000"/>
          <w:sz w:val="24"/>
        </w:rPr>
        <w:t xml:space="preserve">  L’impresa che si è internazionalizzata è quella che esporta i suoi prodotti in paesi extra-europei. 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Vero…. Falso……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b/>
          <w:color w:val="000000"/>
          <w:sz w:val="24"/>
        </w:rPr>
        <w:t>Capitolo 2</w:t>
      </w:r>
      <w:r>
        <w:rPr>
          <w:color w:val="000000"/>
          <w:sz w:val="24"/>
        </w:rPr>
        <w:t xml:space="preserve">- L’impresa orientata al prodotto è più facilitata nel suo approccio versoi i mercati esteri. 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Vero .... Falso ……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b/>
          <w:color w:val="000000"/>
          <w:sz w:val="24"/>
        </w:rPr>
        <w:t>Capitolo 3</w:t>
      </w:r>
      <w:r>
        <w:rPr>
          <w:color w:val="000000"/>
          <w:sz w:val="24"/>
        </w:rPr>
        <w:t>- Le camere di commercio all’estero sono associazioni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privat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pubbliche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Quale istituzione ha un programma per svolgere test commerciali sui prodotti?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MINCOMES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CCIAA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ICE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b/>
          <w:color w:val="000000"/>
          <w:sz w:val="24"/>
        </w:rPr>
        <w:t>Capitolo 4</w:t>
      </w:r>
      <w:r>
        <w:rPr>
          <w:color w:val="000000"/>
          <w:sz w:val="24"/>
        </w:rPr>
        <w:t xml:space="preserve">- Indicare quale di questi organismi bandisce gare internazionali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CE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WTO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WB e BED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La richiesta dei crediti di aiuto parte da: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Ministero Affari Esteri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PVS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Main contractor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b/>
          <w:color w:val="000000"/>
          <w:sz w:val="24"/>
        </w:rPr>
        <w:t>Capitolo 5.1.1</w:t>
      </w:r>
      <w:r>
        <w:rPr>
          <w:color w:val="000000"/>
          <w:sz w:val="24"/>
        </w:rPr>
        <w:t>-  Nelle fiere campionarie all’estero è preferibile partecipare per incontrare: a)   buyers della GD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rappresentanti di pubbliche amministrazioni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c)   operatori specializzati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b/>
          <w:color w:val="000000"/>
          <w:sz w:val="24"/>
        </w:rPr>
        <w:t>Capitolo 5.1.2</w:t>
      </w:r>
      <w:r>
        <w:rPr>
          <w:color w:val="000000"/>
          <w:sz w:val="24"/>
        </w:rPr>
        <w:t xml:space="preserve">- Il drayage è: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il costo del trasporto da cancelli fiera a stand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il costo del trasporto da magazzino a cancelli fiera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il costo del trasporto da banchina porto a cancelli fier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l carnet ATA è un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documento che sostituisce la polizza di carico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documento che sostituisce il certificato di origine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documento che sostituisce i documenti ordinari di temporanea importazione ed esportazione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Elenchi di operatori esteri si devono richiedere press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sede centrale di Roma dell’IC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uffici periferici esteri dell’IC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CCIAA in Itali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b/>
          <w:color w:val="000000"/>
          <w:sz w:val="24"/>
        </w:rPr>
        <w:t>Capitolo 5.1.4</w:t>
      </w:r>
      <w:r>
        <w:rPr>
          <w:color w:val="000000"/>
          <w:sz w:val="24"/>
        </w:rPr>
        <w:t>- La richiesta di rimborso dell’IVA estera va presentat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amministrazione finanziaria del paese in cui si è svolta la fier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ufficio IVA italiano che ha rilasciato il numero IVA all’aziend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consolato del paese estero in Itali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l termine massimo per inoltrare la domanda di rimborso IVA estera è: 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31 dicembre dell’anno in cui si è svolta la fiera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30 giugno dell’anno successivo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120 giorni dal termine della fiera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b/>
          <w:color w:val="000000"/>
          <w:sz w:val="24"/>
        </w:rPr>
        <w:t>Capitolo 6</w:t>
      </w:r>
      <w:r>
        <w:rPr>
          <w:color w:val="000000"/>
          <w:sz w:val="24"/>
        </w:rPr>
        <w:t>- Le aziende che esportano indirettamente utilizzano buyers e trading companies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Vero…. Falso…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Capitolo 6</w:t>
      </w:r>
      <w:r>
        <w:rPr>
          <w:color w:val="000000"/>
          <w:sz w:val="24"/>
        </w:rPr>
        <w:t>.</w:t>
      </w:r>
      <w:r>
        <w:rPr>
          <w:b/>
          <w:color w:val="000000"/>
          <w:sz w:val="24"/>
        </w:rPr>
        <w:t>2</w:t>
      </w:r>
      <w:r>
        <w:rPr>
          <w:color w:val="000000"/>
          <w:sz w:val="24"/>
        </w:rPr>
        <w:t xml:space="preserve"> – L’agente per ottenere un’esclusiva non presenta un budget di vendita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Vero…. Falso….</w:t>
      </w:r>
    </w:p>
    <w:p>
      <w:pPr>
        <w:pStyle w:val="Normal"/>
        <w:spacing w:lineRule="auto" w:line="360"/>
        <w:ind w:left="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b/>
          <w:color w:val="000000"/>
          <w:sz w:val="24"/>
        </w:rPr>
        <w:t>Capitolo 6</w:t>
      </w:r>
      <w:r>
        <w:rPr>
          <w:color w:val="000000"/>
          <w:sz w:val="24"/>
        </w:rPr>
        <w:t>.</w:t>
      </w:r>
      <w:r>
        <w:rPr>
          <w:b/>
          <w:color w:val="000000"/>
          <w:sz w:val="24"/>
        </w:rPr>
        <w:t>4</w:t>
      </w:r>
      <w:r>
        <w:rPr>
          <w:color w:val="000000"/>
          <w:sz w:val="24"/>
        </w:rPr>
        <w:t xml:space="preserve">- In un magazzino in conto vendita il distributore non è responsabile delle merci. 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Vero…..Falso…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b/>
          <w:color w:val="000000"/>
          <w:sz w:val="24"/>
        </w:rPr>
        <w:t>Capitolo 7.1</w:t>
      </w:r>
      <w:r>
        <w:rPr>
          <w:color w:val="000000"/>
          <w:sz w:val="24"/>
        </w:rPr>
        <w:t xml:space="preserve">- L’importatore aprirà il credito documentario in base a:   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)   P/I 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b)   P/L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CMR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Capitolo 7.2- </w:t>
      </w:r>
      <w:r>
        <w:rPr>
          <w:color w:val="000000"/>
          <w:sz w:val="24"/>
        </w:rPr>
        <w:t xml:space="preserve">In caso di cessione intracomunitarie l’operazione sarà non imponibile ai sensi di: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DL331/93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DPR 633/72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el  caso di esportazione contro credito documentario qual è l’unico documento che ha l’obbligo di riportare esattamente la descrizione dei beni indicati nel credito?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la fattura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l packing list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il CMR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Lo SWAP è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contratto per evitare le perdite su camb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termine per la consegna delle merc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tipo di plafond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b/>
          <w:color w:val="000000"/>
          <w:sz w:val="24"/>
        </w:rPr>
        <w:t>Capitolo 7.4</w:t>
      </w:r>
      <w:r>
        <w:rPr>
          <w:color w:val="000000"/>
          <w:sz w:val="24"/>
        </w:rPr>
        <w:t>- Il certificato di origine per essere vistato da un consolato estero in Italia deve avere: Il visto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della sola CCIAA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il visto della CCIAA e dell’UPICA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il visto della CCIAA, dell’UPICA e dell’ICE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b/>
          <w:color w:val="000000"/>
          <w:sz w:val="24"/>
        </w:rPr>
        <w:t>Capitolo 7.5</w:t>
      </w:r>
      <w:r>
        <w:rPr>
          <w:color w:val="000000"/>
          <w:sz w:val="24"/>
        </w:rPr>
        <w:t xml:space="preserve">- La B/L rappresenta la proprietà delle merci? 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Si…. No…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Una polizza di carico rilasciata dal capitano della nave è valida? 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Si…. No…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La data di messa a bordo </w:t>
      </w:r>
      <w:r>
        <w:rPr>
          <w:i/>
          <w:color w:val="000000"/>
          <w:sz w:val="24"/>
        </w:rPr>
        <w:t>shipped on board</w:t>
      </w:r>
      <w:r>
        <w:rPr>
          <w:color w:val="000000"/>
          <w:sz w:val="24"/>
        </w:rPr>
        <w:t xml:space="preserve"> potrà essere considerata data di spedizione?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Si…. No….</w:t>
      </w:r>
    </w:p>
    <w:p>
      <w:pPr>
        <w:pStyle w:val="Normal"/>
        <w:spacing w:lineRule="auto" w:line="360"/>
        <w:ind w:left="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n caso di trasbordo della merce da una nave ad un’altra le banche richiedono: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un’unica B/L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una B/L per ogni nave in cui la merce viaggia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b/>
          <w:color w:val="000000"/>
          <w:sz w:val="24"/>
        </w:rPr>
        <w:t>Capitolo8</w:t>
      </w:r>
      <w:r>
        <w:rPr>
          <w:color w:val="000000"/>
          <w:sz w:val="24"/>
        </w:rPr>
        <w:t xml:space="preserve">- Gli Inconterms sono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egole imposte dalle leggi di diritto internazionale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regole facoltative adottate di comune accordo tra le parti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regole fissate dal diritto maritttimo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l FOB prevede che: 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a)il vettore sia scelto dal venditore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b)il vettore non sia scelto dalle parti, bensì da un collegio arbitrale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il vettore sia scelto dal compratore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FR. Il venditore sceglie il vettore, paga le spese di nolo ed è responsabile della merce sino alla banchina di arrivo. 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Vero…. Falso…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La merce viene consegnata sdoganata e scaricata in banchina: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CIP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DEQ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DDP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b/>
          <w:color w:val="000000"/>
          <w:sz w:val="24"/>
        </w:rPr>
        <w:t>Capitolo 9</w:t>
      </w:r>
      <w:r>
        <w:rPr>
          <w:color w:val="000000"/>
          <w:sz w:val="24"/>
        </w:rPr>
        <w:t>- Qual è il numero minimo di PMI necessarie per costituire un consorzio nei territori non in OBIETTIVO1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5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8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10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Un consorzio con 55 imprese ha diritto ad un contributo massimo di milioni: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0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200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250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La legge 1083/54 finanzia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le PMI che intendono stabilire strutture all’estero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consorzi export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enti o associazioni di imprese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I consorzi export non possono fare domanda di finanziamento ai sensi  della L.394/81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Vero…. Falso…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er ottenere i finanziamenti previsti dalla L. 394/81, le PMI non devono presentare garanzie. 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Vero …. Falso….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111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La legge 227/77 da incentivi volti a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11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facilitare il finanziamento e l’assicurazione dei credit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11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aprire show room o magazzini all’ester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11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partecipare a gare internazionali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111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er assicurare i propri crediti export le PMI si devono rivolgere a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111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IMEST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111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SAC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111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MINCOMES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111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 programmi JOP sono rivolti a favorire la creazione do J/V nei paesi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111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dell’U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111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ACP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111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Est Europa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b/>
          <w:color w:val="000000"/>
          <w:sz w:val="24"/>
        </w:rPr>
        <w:t>Capitolo 10</w:t>
      </w:r>
      <w:r>
        <w:rPr>
          <w:color w:val="000000"/>
          <w:sz w:val="24"/>
        </w:rPr>
        <w:t xml:space="preserve">- Le importazioni definitive di merci extracomunitarie da parte di importatore italiano possono essere effettuate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111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olo da porti italiani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111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solo attraverso la dogana competente territorialmente in merito all’importatore italiano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111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da qualunque porto dell’UE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111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er perfezionare l’importazione temporanea l’azienda dovr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riesportare beni che derivino senza alcun dubbio da quelli importati in temporane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riesportare beni ottenuti da merci equivalenti a quelle estere importate in temporane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importare beni precedentemente esportati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111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L’INTRA, nel caso di acquisti o cessioni sino a 150 milioni è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11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mensi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11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trimentra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11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annuale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left="30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111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Le merci che importate beneficerebbero dell’ammissione in temporanea vanno dichiarate nell’INTRA: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Vero….Falso….</w:t>
      </w:r>
    </w:p>
    <w:p>
      <w:pPr>
        <w:pStyle w:val="Footer"/>
        <w:tabs>
          <w:tab w:val="clear" w:pos="4819"/>
          <w:tab w:val="clear" w:pos="9071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jc w:val="center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pacing w:val="20"/>
          <w:sz w:val="28"/>
        </w:rPr>
      </w:r>
    </w:p>
    <w:p>
      <w:pPr>
        <w:pStyle w:val="Normal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pacing w:val="20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7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RL1830.tmp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2T09:40:00Z</dcterms:created>
  <dc:creator>***</dc:creator>
  <dc:description/>
  <dc:language>en-US</dc:language>
  <cp:lastModifiedBy>***</cp:lastModifiedBy>
  <dcterms:modified xsi:type="dcterms:W3CDTF">1999-07-22T10:21:00Z</dcterms:modified>
  <cp:revision>5</cp:revision>
  <dc:subject/>
  <dc:title>ESERCITAZIONI</dc:title>
</cp:coreProperties>
</file>