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SERCITAZIONI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pitolo 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Quali furono i paesi europei che, firmando il trattato di Roma, fecero nascere la Comunità Economica Europea?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Francia, l’Olanda, il Belgio e il Lussemburgo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Italia, la Germania, la Francia, la Spagna e il Portogallo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talia, la Germania, la Francia, l’Olanda, il Belgio e il Lussemburgo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dozione di tassi di cambio “stabili, ma aggiustabili” basati su un cambio centrale definito in relazione all’ECU fu l’elemento fondamentale di quale sistema?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 sistema di Bretton Woods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l Sistema Monetario Europeo 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 sistema europeo di cambi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o degli obiettivi fondamentali stabiliti dal trattato di Maastricht è?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collaborazione, tra i paesi europei, in materia quasi esclusivamente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cooperazione, tra gli stati membri, in tema di politica e giustizia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rafforzamento della sovranità dei singoli paes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Unione Economica e Monetaria comprende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utti i paesi aderenti all’Unione Europea</w:t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paesi che nel ’98 sono riusciti ad essere in regola con i criteri di convergenza contenuti nel trattato di Maastricht    </w:t>
      </w:r>
    </w:p>
    <w:p>
      <w:pPr>
        <w:pStyle w:val="Normal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lo i paesi che, nel ’98, hanno raggiunto questi due obiettivi: il deficit di bilancio non supera il 3% del Prodotto Interno Lordo e il debito pubblico non oltrepassa il 60% del PIL o si avvicina a tale percentuale a ritmi giudicati soddisfacenti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la seconda tappa per la realizzazione dell’Unione Economica e Monetaria (che va dal 1° gennaio ’99 al al 31 dicembre 2001)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euro viene considerata la moneta ufficiale dell’Unione Economica e Monetaria e le valute nazionali vengono considerate come suddivisioni decimali dell’euro, secondo i tassi di conversione fissati in modo irrevocabile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sce la Banca Centrale Europea e ha inizio la coniazione delle monete e la stampa delle banconote di euro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principio regolatore è “nessun obbligo, nessun divieto”. Ciò significa che i soggetti operanti nei vari paesi ammessi hanno limitata libertà di scelta tra l’uso dell'euro e quello della valuta nazional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pitolo II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ntroduzione dell’euro ha portato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a riduzione sostanziale dei tassi d’interesse, che comporta una riduzione del costo del denaro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babilmente degli svantaggi soprattutto alle categorie sociali più deboli (come gli anziani, i meno istruiti, ecc…), che magari non hanno mai fatto un pagamento in valuta straniera. Tali svantaggi non saranno eliminabili neppure in presenza di politiche di sensibilizzazione indirizzate a creare un clima di fiduc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a minore concorrenza, per le banche, sia nei prezzi che nella qualità dei serviz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Pubbliche Amministrazioni hanno il compito fondamentale di agire da guida e da elemento propulsore dell’euro. Per raggiungere tale scopo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’ necessario rafforzare l’autonomia delle amministrazioni centrali e loca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 w:val="false"/>
          <w:sz w:val="24"/>
        </w:rPr>
        <w:t xml:space="preserve">Occorrerà effettuare un forte sforzo coordinativo tra le diverse attività della Pubblica Amministrazi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l 1° gennaio 2000 tutte le Pubbliche Amministrazioni devono saper dialogare in euro con i cittadini e le imprese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dozione dell’euro avrà delle ripercussioni sul mondo agricolo, tra le quali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>Un’inflazione alta e discontinua che aiuterà l’agricoltura nella sua funzione di ammortizzatore della crescita dei prezzi dei beni alimentari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</w:rPr>
        <w:t xml:space="preserve">La scomparsa dei rischi di cambio e quindi la riduzione dei costi della transizione  </w:t>
      </w:r>
    </w:p>
    <w:p>
      <w:pPr>
        <w:pStyle w:val="TextBody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</w:rPr>
        <w:t xml:space="preserve">Essendo l’attività agricola caratterizzata da ritorni economici di lungo periodo, spesso gli agricoltori ricorrono a dei finanziamenti. Quindi, l’innalzamento del costo del denaro, dovuto all’introduzione dell’euro, potrà comportare un aggravio delle spese da parte di chi opera in questo settor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L’impatto dell’euro sull’industria dipende innanzitutto dal grado di internazionalizzazione dell’impresa stessa. Infatti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Per le imprese che operano nel mercato domestico, mentre nella fase transitoria l’impatto è minimo, nella fase definitiva i cambiamenti diventeranno molto più consistenti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Per le imprese che operano nel mercato europeo, l’impatto nell’immediato sarà pressocchè inesistente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Le imprese che operano nei mercati extra europei saranno interessate dapprima solo marginalmente dal fenomeno, in seguito in maniera via via più consist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C</w:t>
      </w:r>
      <w:r>
        <w:rPr>
          <w:b w:val="false"/>
        </w:rPr>
        <w:t>apitolo II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“legge monetaria” stabilisce che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vengono modificati i contratti posti in essere al momento dell’introduzione dell’euro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cambiamento della moneta nazionale può essere causa, in alcuni casi, di annullamento dei contratti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n ci può assolutamente essere l’annullamento del contratto neppure quando una delle parti è un paese esterno all’unione monetaria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on essere d’accordo sulla doppia indicazione dei prezzi prima della messa in circolazione delle monete e delle banconote, sono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associazioni di consumatori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imprese 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tramb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riduzione del rischio di cambio legato alla diminuzione del numero di transazione, per le imprese comporterà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risparmio sui costi di transazione legati al cambio di valute diverse 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 aumento dei costi legati alla copertura del rischio di fluttuazione dei cambi</w:t>
      </w:r>
    </w:p>
    <w:p>
      <w:pPr>
        <w:pStyle w:val="Normal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 risparmio sui costi interni del personale che ha funzioni di controllo dell’andamento dei cambi, ma non su quelli di transazione legati al cambio di valute diverse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imprese dovranno modificare i sistemi informatici per adattarli alle specificazioni della moneta unica. Gli artefici di tale adeguamento saranno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clusivamente gli specialisti che dovranno realizzare i nuovi sistemi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clusivamente i responsabili di azienda che devono definire il piano di transizioni tenendo conto delle necessità, degli obiettivi e delle risorse a disposizione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a gli specialisti che i responsabili di aziend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costi di transizione all’euro saranno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cilmente individuabili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ettamente legati ai normali costi di gestione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varia natura ma facilmente preventivabili con esattezz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pitolo I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quanto riguarda il compito di informare i consumatori in merito ai cambiamenti prodotti dall’introduzione dell’euro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i operatori di mercato non avranno alcuna responsabilità nel diminuire il disorientamento dei consumatori di fronte ai nuovi prezzi in euro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banche giocheranno un ruolo decisivo nella divulgazione delle informazioni, nella rapida introduzione delle nuove banconote e monete e nel rispondere alle molte domande della gente comune. Avranno un ruolo fondamentale soprattutto per quei consumatori che hanno molto viaggiato all’estero e sono già venuti in contatto con valute ester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Le istituzioni devono formulare e divulgare in modo chiaro il loro calendario degli eventi che condurranno all’euro, per far si che i consumatori abbiano una chiara conoscenza dello scenario generale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genere si può dire che ci saranno tre categorie di consumatori, ciascuna delle quali reagirà in maniera differente all’introduzione dell’euro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i entusiasti (giovani, colti, con mentalità europea) che, in alcuni casi, potrebbero avere notevoli difficoltà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conservatori, preoccupati per eventuali costi e scettici sui benefici dell’euro nella vita quotidiana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confusi, che andranno lasciati a loro stess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quanto riguarda i prezzi a cui offrire i prodotti: si dovrà provvedere a convertirli in euro e adottare un sistema di esposizione di doppi prezzi. Quindi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ò comporterà delle particolari implicazioni per il commercio dei prodotti alimentari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Ogni  esercizio  commerciale  dovrà  essere  in  grado  di  gestire  due  diversi  gruppi  di  monete  e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banconote presso il registratore o i registratori di cassa, anche  se ciò  provocherà  dei  rallentamenti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nelle operazioni di pagamento e nel fornire i rest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 Le organizzazioni dei consumatori chiedono un doppio prezzo per ciascun prodotto sugli scontrin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ntroduzione dell’euro, oltre a benefici e nuove opportunità, potrebbe portare anche degli inconvenienti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ci sarà l’opportunità, per gli imprenditori del commercio, di rafforzare o creare quel rapporto di fiducia tra venditore e acquirente che è alla base della fidelizzazione degli stessi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ventuali ritardi nel fornire assistenza ai clienti attuali e potenziali potrebbero favorire le attività di concorrenti più aggressivi e attenti alle esigenze del mercato 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intensificazione della concorrenza potrebbe accrescere le difficoltà già esistenti nel settore del piccolo commercio al dettaglio e in quello della grande distribuzion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2:42:00Z</dcterms:created>
  <dc:creator>*</dc:creator>
  <dc:description/>
  <dc:language>en-US</dc:language>
  <cp:lastModifiedBy>*</cp:lastModifiedBy>
  <dcterms:modified xsi:type="dcterms:W3CDTF">1998-07-30T12:43:00Z</dcterms:modified>
  <cp:revision>5</cp:revision>
  <dc:subject/>
  <dc:title>  </dc:title>
</cp:coreProperties>
</file>