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i parla di commercio elettronico indiretto quando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tutta la transazione viene effettuata sulla rete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la compravendita si effettua tra aziende;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l’ordine viene fatto on line, ma  il pagamento avviene per vie tradizi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l Business to Business consist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l commercio on line tra azienda e azienda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lla transazione elettronica tra aziende e pubblica amministrazione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lla consegna on line di beni ai consumat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 cookies sono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 software che gestisce i pagamenti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o sconto particolare che viene fatto ai cyberconsumatori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un programma per la memorizzazione e la trasmissione di inform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osa è un Virtual Mall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un particolare prodotto da vendere on line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il cosiddetto commesso virtuale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una struttura virtuale capace di ospitare diversi nego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ulla rete i prezzi dovrebbero essere rispetto al mercato tradizionale: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iù alti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più bassi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ugu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a comunità virtuale è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n ente che controlla i prezzi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na istituzione che autorizza la vendita on line;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n insieme di consumatori che si scambiano opinioni ed inform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l ruolo delle banche sulla rete consiste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ella vendita dei prodotti bancari e nella gestione dei sistemi di pagamento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el finanziare il consumatore nell’acquisto di beni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nel controllare il funzionamento della r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La caratteristica della frazionabilità nei sistemi di pagamento consiste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lla possibilità di pagare a rate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lla possibilità di fare pagamenti di qualsiasi entità senza costi eccessivi;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nella possibilità di pagare qualsiasi persona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I sistemi di pagamento “token based” sono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sati sulla creazione di moneta virtual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sati sugli assegni elettronici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sati sulle carte di credit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 Il sistema Ecash è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un sistema di pagamento basato sulla moneta virtuale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un sistema di pagamento basato sugli assegni elettronici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un sistsema di pagamento basato sulle carte di credit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lepay è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n modo di pagare gli acquisti fatti in TV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n sistema di pagamento on line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n mezzo per pubblicizzare i propri prodotti on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i tra questi tre elementi non è un sistema di sicurezza?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assword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antivirus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a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crittografia serve 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ifrare i messaggi per renderli leggibili solo alle persone desiderat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sistema per vedere i negozi on lin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 sistema per confrontare i pre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i tra questi 3 sistemi di crittografia non esist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rittografia mista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rittografia asimmetrica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rittografia pluri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 la crittografia simmetrica le chiavi sono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na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due;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quat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)Segnare quali di queste operazioni per la costruzione di un sito è errata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ccorre iniziare con un sito di grandi dimensioni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are valore aggiunto ai servizi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nalizzare i negozi degli altri concorr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)Segnare quali di queste operazioni per la gestione del sito è errata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tilizzare molti elementi grafici articolati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endere “caloroso” il sito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ggiornare continuamente il s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) Cos’è il banner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no strumento pubblicitario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n software per controllare l’identità dei clienti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un software per gestire i pagam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) Cos’è il tasso di clickthrougt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l numero di volte che viene cliccato il banner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l numero dei siti in cui viene esposto il banner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l tempo che viene esposto il ba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) Il CPL è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modello di pricing basato sul numero di persone che dopo aver cliccato si registrano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modello di pricing basato sulle vendite generate dal banner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modello  di pricing basato sul numero di downlo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) Le rotazioni generiche dei banner sono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quelle in cui il banner viene fatto roteare su tutti i siti esistenti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quelle in cui il banner viene fatto apparire in un sito solo, utilizzando determinate parole chiave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 xml:space="preserve">quelle in cui il banner viene fatto roteare in un sito solo senza nessun criterio di selezi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) Cos’è lo spamming?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)l’eccessiva e ripetitiva diffusione di messaggi commercial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la tecnica commerciale di attirare il cliente con prezzi allettant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) un vi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) Come conviene consegnare un bene digitale?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ramite posta elettronica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ramite spedizioniere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ramite ba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)Un contratto elettronico firmato digitalmente: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on è valido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è valido solo per i beni digitali;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è valido a tutti gli effe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) Il diritto di recesso del consumatore nei contratti elettronici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on esiste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siste solo per determinati contratti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siste sempre.</w:t>
      </w:r>
    </w:p>
    <w:p>
      <w:pPr>
        <w:pStyle w:val="Normal"/>
        <w:ind w:left="3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85"/>
        </w:tabs>
        <w:ind w:left="385" w:hanging="38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9:10:00Z</dcterms:created>
  <dc:creator>Stefano</dc:creator>
  <dc:description/>
  <dc:language>en-US</dc:language>
  <cp:lastModifiedBy>Stefano</cp:lastModifiedBy>
  <cp:lastPrinted>1999-06-18T13:55:00Z</cp:lastPrinted>
  <dcterms:modified xsi:type="dcterms:W3CDTF">1999-06-28T15:57:00Z</dcterms:modified>
  <cp:revision>14</cp:revision>
  <dc:subject/>
  <dc:title/>
</cp:coreProperties>
</file>