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Question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Le doga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ono uffici tributari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ono uffici regionali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ono organi dell’amministrazione cent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Le funzioni delle doga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iscossione dei diritti doganali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iscossione dei diritti doganali, compiti di carattere fiscale, di natura economica, valutaria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iscossione delle imposte indiret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Il codice doganale comunit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iunisce le regole per il personale di dogan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iunisce la normativa doganal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iunisce le varie imposte doga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Il certificato di orig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ertifica il proprietario originario della merc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ertifica il paese di origine della merc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ertifica l’origine della merce ai fini delle tariffe e dei divieti economi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Il certificato di non manipol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ttesta la non manipolazione delle merci in transito su un  determinato territorio doganale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ttesta la non manipolazione della bolla di accompagnamento delle merci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ttesta la non manipolazione del prezzo della mer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Attestazione sulla congruità dei prezz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ttesta la congruità del prezzo della merce indicato sulla fattura a quello corrente del mercato di esportazion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ttesta la congruità del prezzo della merce al suo effettivo valo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ttesta la congruità del prezzo della merce ai prezzi correnti del paese importa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Il certificato internazionale di impor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E’ un certificato di importazione che ha valenza internazionale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E’ un certificato richiesto da determinati paesi terzi esportatori all’importatore italiano per avere la certezza che le merci siano introdotte in Italia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E’ un certificato di importazione richiesto dalla 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Le distinte pes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ttestano il peso lordo, la tara e il peso netto della merce che si spedisce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ttestano il peso lordo, la tara e il peso netto della merce che si importa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ttestano il peso della merce consegnata in dog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La dichiarazione doga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E’ il documento che dichiara l’origine della merce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E’ il documento che attesta il possesso della merce in dogana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E’ il documento con il quale il proprietario definisce la destinazione doganale della mer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L’immissione in libera pratica e l’importazione defini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ono entrambi dei regimi doganali per le merci estere ma si applicano a merci divers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ono entrambi dei regimi doganali per le merci estere ma solo nell’importazione definitiva si paga l’IV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ono due tipi di impor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La temporanea impor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E’ un regime doganale che comporta la sospensione dei dazi doganali e delle tasse per le merci importate nella Ce per fini diversi dal consumo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ndica un’importazione di merce che deve essere immediatamente riesportat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E’ l’importazione di merce deteriorabi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Il deposito doga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’ l’atto con il quale si consegna la merce in dogan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’ il luogo dove si pagano i dazi doganal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’ il luogo dove possono essere immagazzinate le mer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La reintroduzione di merci comunitar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ndica la reintroduzione di merci comunitarie esportate definitivamente dietro pagamento di un dazio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E’ l’atto con il quale le merci comunitarie esportate rientrano perché difettate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ndica la reintroduzione nel territorio comunitario di merci esportate definitivamente senza il pagamento dei dazi a determinate condi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Le procedure semplificate di accert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ono procedure di accertamento fatte da uffici diversi dalle dogane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ostituiscono un regime che consente di sostituire a controlli fisici delle merci controlli indiretti su scritture e contabilità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ono procedure che semplificano l’accertamento del proprietario della mer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Il valore delle merci in dog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E’ il valore delle merci su cui viene calcolato il dazio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E’ il valore minimo della merce per poter essere depositata in dogana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E’ valore della merce su cui viene calcolata l’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Il modello DV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E’ il modello dichiarativo dell’IVA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E’ il modello presentato insieme alla dichiarazione doganale di importazion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E’ il modello dichiarativo delle caratteristiche della mer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I diritti doga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Sono i diritti del personale di dogana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Sono i diritti pagati dalle dogane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Sono i diritti riscossi dalle dogane sulle mer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Le sovraimposte di fabbr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no imposte riscosse dalle dogane sulle importazioni di merci estere che prodotte in Italia sono soggette ad imposte di fabbricaz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no imposte superiori a quelle di fabbricaz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no imposte pagate a discrezione dell’esporta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L’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E’ la sigla dell’imposta sul valore assicurato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E’ la sigla dell’ importazione verso altri paesi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E’ la sigla dell’imposta sul valore aggiu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Gli interessi di m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ono gli interessi pagati in caso di deperimento della merc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ono interessi pagati sulle merci importate temporaneamente e che non vengono riesportat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ono interessi pagati per ritardato pagamento dei da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2:31:00Z</dcterms:created>
  <dc:creator>*</dc:creator>
  <dc:description/>
  <dc:language>en-US</dc:language>
  <cp:lastModifiedBy>Marco Francescangeli</cp:lastModifiedBy>
  <dcterms:modified xsi:type="dcterms:W3CDTF">1999-11-09T12:31:00Z</dcterms:modified>
  <cp:revision>2</cp:revision>
  <dc:subject/>
  <dc:title>dfgfghhhjkjkjkj</dc:title>
</cp:coreProperties>
</file>